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-612140</wp:posOffset>
            </wp:positionV>
            <wp:extent cx="744855" cy="933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671830</wp:posOffset>
                </wp:positionV>
                <wp:extent cx="383540" cy="30226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0pt;margin-top:-52.9pt;width:30.15pt;height:23.7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เรียนรู้และแผนการประเมินผลการเรียนรู้ฉบับย่อ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ค</w:t>
      </w:r>
      <w:r>
        <w:rPr>
          <w:rFonts w:cs="TH SarabunPSK" w:ascii="TH SarabunPSK" w:hAnsi="TH SarabunPSK"/>
          <w:sz w:val="32"/>
          <w:szCs w:val="32"/>
        </w:rPr>
        <w:t xml:space="preserve">21101 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                     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       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 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………………………………………………………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98120</wp:posOffset>
                </wp:positionV>
                <wp:extent cx="58547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15.6pt;width:46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  ฝึก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สาระต่อไปนี้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ัติของจำนวนน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แยกตัวประกอบ  การหา 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นับ  การห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      จำนวนนับ  การหา 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บบยุคลิด  การแก้ปัญหาโดยใช้ 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บจำนวนเต็ม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ต็มบวก จำนวนเต็มลบ และศูนย์  การเปรียบเทียบจำนว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วก ลบ คูณ และหารจำนวนเต็ม สมบัติของจำนวนเต็มและการนำไปใช้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ยกกำ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หมายของเลขยกกำลัง การคูณและหารเลขยกกำลังที่ฐานเดียวกันและเลขชี้กำลัง  เป็นจำนวนเต็ม และสมบัติอื่นๆ ของเลขยกกำลัง  การเขียนแสดงจำนวนในรูปสัญกรณ์วิทยาศาสตร์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สร้างทางเรขาคณ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จุ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้นตรง  ส่วนของเส้นตรง  รังสี มุม และสร้างมุมขนาดต่าง ๆ การสร้างรูปเรขาคณิตโดยใช้วงเวียนและสันตรง การสร้างรูปเรขาคณิตอย่างง่ายโดยใช้การสร้างพื้นฐาน การสร้างรูปสามเหลี่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ูปสี่เหลี่ยมด้านขนาน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ประสบการณ์หรือสร้างสถานการณ์ในชีวิตประจำวันที่ใกล้ตัวให้ผู้เรียนได้ศึกษาค้นคว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ทักษะและกระบวนการทาง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คำถาม การอธิบายและแสดงเหตุผ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พ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ปน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รนัย  การศึกษาค้นคว้า การสืบเสาะหา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ำรวจ การตรวจสอบ การปฏิบัติจริงโดยอิงมาตรฐานการเรียนรู้  มุ่งเน้นส่งเสริมความสามารถในการคิด การแก้ปัญหาและการสื่อสาร และคุณลักษณะที่พึงประสงค์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ให้ผู้เรียนเกิดความรู้ ความเข้าใจ มีความสามารถในการคิดวิเคราะห์ปัญหาหรือ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ได้อย่างถี่ถ้วนรอบคอบและใช้วิธีการที่หลากหลายแก้ปัญหาในสถานกา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                 มีความคิดสร้างสรรค์  สามารถตัดสินใจเห็นคุณค่าของการนำความรู้ไปใช้ประโยชน์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ศึกษาทางด้านคณิตศาสตร์และศาสตร์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สามารถให้เหตุผล  สื่อสาร  นำเสนอสิ่งที่เรียนรู้  เชื่อมโยงความรู้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 มีเจตคติที่ดีต่อคณิตศาสตร์  มีคุณธรรม  จริยธรรม  และค่านิยมที่เหมาะสม                  มีจิตสาธารณะ  สามารถอยู่ร่วมกับผู้อื่นได้อย่างมีความส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  ใช้วิธีการที่หลากหลายตามสภาพความเป็นจริงให้สอดคล้องกับเนื้อหาและทักษะที่ต้องการวั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รียนจบรายวิชานี้ นักเรียนสามารถ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 ห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จำนวนที่กำหนดให้และนำไปแก้ปัญหา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หรือยกตัวอย่างและเปรียบเทียบจำนวนเต็มบวก  จำนวนเต็มลบ  ศูนย์ เศษส่วนและทศนิยม            </w:t>
      </w:r>
    </w:p>
    <w:p>
      <w:pPr>
        <w:pStyle w:val="ListParagraph"/>
        <w:ind w:left="75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วก  ลบ คูณ หารจำนวนเต็ม และนำไปใช้แก้ปัญหา ตระหนักถึงความสมเหตุสมผลของคำตอบ     </w:t>
      </w:r>
    </w:p>
    <w:p>
      <w:pPr>
        <w:pStyle w:val="ListParagraph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ผลที่เกิดขึ้นจากการบวก การลบ การคูณ การหารและบอกความสัมพันธ์ของการบวกกับ</w:t>
      </w:r>
    </w:p>
    <w:p>
      <w:pPr>
        <w:pStyle w:val="ListParagraph"/>
        <w:ind w:left="7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บ การคูณกับการหารของจำนวนเต็ม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และสมบัติเกี่ยวกับจำนวนเต็มไปใช้ในการแก้ปัญหา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ใจเกี่ยวกับเลขยกกำลังที่มีเลขชี้กำลังเป็นจำนวนเต็ม เขียนแสดงจำนวนให้อยู่ในรูปสัญกรณ์วิทยาศาสตร์</w:t>
      </w:r>
      <w:r>
        <w:rPr>
          <w:rFonts w:cs="TH SarabunPSK" w:ascii="TH SarabunPSK" w:hAnsi="TH SarabunPSK"/>
          <w:sz w:val="32"/>
          <w:szCs w:val="32"/>
        </w:rPr>
        <w:t xml:space="preserve">(scientific  notation)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นำไปใช้ในการแก้ปัญหาได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ผลที่เกิดขึ้นจากการยกกำลังของจำนวนเต็ม เศษส่วน และทศนิยม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ูณและหารเลขยกกำลังที่มีฐานเดียวกันและเลขชี้กำลังเป็นจำนวนเต็ม และนำสมบัติอื่น ๆของ           เลขยกกำลังไปใช้ในการแก้ปัญหาได้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และบอกขั้นตอนการสร้างพื้นฐานทางเรขาคณิต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รูปเรขาคณิตสองมิติโดยใช้การสร้างพื้นฐานทางเรขาคณิตและบอกขั้นตอนการสร้างโดยไม่เน้นการพิสูจน์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บเสาะ สังเกต และคาดการณ์เกี่ยวกับสมบัติทางเรขาคณิต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วิธีการที่หลากหลายแก้ปัญหา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วามรู้ ทักษะและกระบวนการทางคณิตศาสตร์และเทคโนโลยีในการแก้ปัญหาในสถานการณ์ต่างๆได้อย่างเหมาะสม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หตุผลประกอบการตัดสินใจและสรุปผลได้อย่างเหมาะสม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ภาษาและสัญลักษณ์ทางคณิตศาสตร์ในการสื่อสาร การสื่อความหมายและการนำเสนอได้อย่างถูกต้องและชัดเจน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ื่อมโยงความรู้ต่างๆในคณิตศาสตร์และนำความรู้ หลักการ กระบวนการทางคณิตศาสตร์ไปเชื่อมโยงกับศาสตร์อื่นๆ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คิดริเริ่มสร้างสรรค์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ารสอนและจุดประสงค์การเรียนรู้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40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3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pacing w:val="-14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จำนวนนับ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 xml:space="preserve">ตัวประกอบของจำนวนนับ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,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ฉพ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ยกตัวประก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ได้ว่าจำนวนใดเป็นจำนวนนับ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ตัวประกอบของจำนวนนับได้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ได้ว่าจำนวนใดเป็นจำนวนเฉพ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ตัวประกอบของจำนวนนับโดยวิธ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 ๆ 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 –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ับ โดยวิธีต่าง ๆ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ยุคลิ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จำนวนนับ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วิธี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 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ยุคลิด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–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โดยใช้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-108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โดยใช้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 – 12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ต็มบวก  จำนวนเต็มลบ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–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รียบเทียบจำนวนเต็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 และยกตัวอย่างจำนวนเต็มบวก จำนวนเต็มลบ และศูนย์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จำนวนเต็ม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– 1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จำนวนเต็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วกจำนวนเต็ม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– 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บจำนวนเต็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บจำนวนเต็ม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– 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จำนวนเต็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ณจำนวนเต็ม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– 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จำนวนเต็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จำนวนเต็ม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– 27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ของจำนวนเต็มแล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ไปใช้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สมบัติของจำนวนเต็ม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สมบัติเกี่ยวกับ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ต็มไปใช้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–3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  <w:br/>
              <w:b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2 – 3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เลขยกกำ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ูณเลขยกกำลังที่มีฐานเดียวกัน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ลขชี้กำลังเป็นจำนวนเต็มโด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มบัติของการคูณเลขยกกำลั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จำนวนที่กำหนดให้ ให้อยู่ใ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เลขยกกำลังที่มีเลขชี้กำลังเป็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ต็ม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เลขยกกำลังที่กำหนดให้ ให้อยู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ูปจำนวน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ณเลขยกกำลังที่มีฐานเดียวกัน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ลขชี้กำลังเป็นจำนวนเต็มได้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สอนและจุดประสงค์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40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  <w:b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35 – 3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ูณเลขยกกำลังที่มีฐานเดียวกัน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ลขชี้กำลังเป็นจำนวนเต็มโด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ช้สมบัติของการคูณเลขยกกำลั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รเลขยกกำลังที่มีฐานเดียว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ลขชี้กำลังเป็นจำนวนเต็มโดย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ของการหารเลขยกกำลั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ณเลขยกกำลังที่มีฐานเดียวกัน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ลขชี้กำลังเป็นจำนวนเต็ม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รเลขยกกำลังที่มีฐานเดียวกัน แล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ชี้กำลังเป็นจำนวนเต็ม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7 – 3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 และการหารเลขยกกำลั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บัติอื่น ๆ ของเลขยกกำลั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ณและหาร เลขยกกำลังที่มีฐา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ียวกัน และเลขชี้กำลังเป็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ต็ม และสามารถนำไปใช้ได้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มบัติ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ลขยกกำลังไปใช้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0 – 4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ียนจำนวนให้อยู่ในรูปสัญก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จำนวนให้อยู่ในรูปสัญกรณ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และสามารถนำไปใช้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 –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 เส้นตรง ส่วนของเส้นตรง รังสี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ุ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กี่ยวกับส่วนของเส้นตร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สร้างส่วนของเส้นตรงให้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่ากับความยาวที่กำหนดให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บ่งส่วนของเส้นตร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รูปเรขาคณิตที่เป็นส่วนขอ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ตรง รังสี และเส้นตรง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แนกมุมชนิดต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่วนของเส้นตรงให้ยาวเท่ากับ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ความยาวของส่วนของเส้นตรงที่กำหนด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ธิบายขั้นตอนวิธีการสร้าง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ส่วนของเส้นตรงเป็นส่วนที่เท่า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กำหนดให้ และอธิบายขั้นตอนวิธ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6 – 4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กี่ยวกับมุ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บ่งครึ่งมุม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ุมให้มีขนาดเท่ากับมุม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กำหนดให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ุมที่มีขนาดต่าง 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ครึ่งมุมที่กำหนดให้ และอธิบ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วิธีการสร้าง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สร้างมุมให้มีขนาดเท่ากับขนาดของมุม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pacing w:val="-8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1"/>
                <w:sz w:val="31"/>
                <w:szCs w:val="31"/>
              </w:rPr>
              <w:t>กำหนดให้ และอธิบายขั้นตอนวิธีการสร้าง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มุมที่มีขนาดต่าง ๆ และอธิบ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วิธีการสร้าง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9 – 5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้นตั้งฉาก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้นขน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เส้นตั้งฉากจากจุดที่อยู่ภายนอก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ยังเส้นตรงที่กำหนดให้ได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เส้นตั้งฉากที่จุดจุดหนึ่งบน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ตรงที่กำหนดให้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้นตรงให้ผ่านจุดที่กำหนดให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นานกับเส้นตรงที่กำหนดให้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ธิบายขั้นตอนวิธีการสร้างได้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การสอนและจุดประสงค์การเรียนรู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3402"/>
        <w:gridCol w:w="368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า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3 – 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เส้นขน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สามเหลี่ยม แล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สี่เหลี่ยมใด 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้นตรงให้ผ่านจุดที่กำหนดให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นานกับเส้นตรงที่กำหนดให้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ธิบายขั้นตอนวิธีการสร้างได้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ร้างรูปสามเหลี่ยมและรูปสี่เหลี่ยมใด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ิ่งที่กำหนดให้ และอธิบาย ขั้นต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ร้าง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– 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สามเหลี่ยม แล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สี่เหลี่ยมใด ๆ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ร้างรูปสามเหลี่ยมและรูปสี่เหลี่ยมใด ๆ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ิ่งที่กำหนดให้ และอธิบายขั้นตอ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ร้างได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8 – 6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และการมอบหมายงาน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สอนรายวิชา  ค</w:t>
      </w:r>
      <w:r>
        <w:rPr>
          <w:rFonts w:cs="TH SarabunPSK" w:ascii="TH SarabunPSK" w:hAnsi="TH SarabunPSK"/>
          <w:sz w:val="32"/>
          <w:szCs w:val="32"/>
        </w:rPr>
        <w:t xml:space="preserve">21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พื้นฐ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ประเมิน ผลการเรียนรู้ ดังนี้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งานหรือแบบฝึกหัดที่มอบหมาย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พิสัย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ย่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   </w:t>
        <w:tab/>
        <w:tab/>
        <w:tab/>
        <w:tab/>
        <w:tab/>
        <w:tab/>
        <w:t xml:space="preserve">    </w:t>
        <w:tab/>
        <w:t xml:space="preserve">  6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2    </w:t>
        <w:tab/>
        <w:tab/>
        <w:tab/>
        <w:tab/>
        <w:tab/>
        <w:tab/>
        <w:t xml:space="preserve">    </w:t>
        <w:tab/>
        <w:t xml:space="preserve">  9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3    </w:t>
        <w:tab/>
        <w:tab/>
        <w:tab/>
        <w:tab/>
        <w:tab/>
        <w:tab/>
        <w:t xml:space="preserve">  </w:t>
        <w:tab/>
        <w:t xml:space="preserve">  6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4     </w:t>
        <w:tab/>
        <w:tab/>
        <w:tab/>
        <w:tab/>
        <w:tab/>
        <w:tab/>
        <w:t xml:space="preserve">  </w:t>
        <w:tab/>
        <w:t xml:space="preserve">  9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กลางภาคเรียน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จากการสอบปลายภาคเรียน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100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br w:type="page"/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ประเมินผลแต่ละหัวข้อเป็นดังนี้</w:t>
      </w:r>
    </w:p>
    <w:p>
      <w:pPr>
        <w:pStyle w:val="ListParagraph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หรือแบบฝึกหัดที่มอบหมาย   </w:t>
      </w:r>
      <w:r>
        <w:rPr>
          <w:rFonts w:cs="TH SarabunPSK" w:ascii="TH SarabunPSK" w:hAnsi="TH SarabunPSK"/>
          <w:b/>
          <w:bCs/>
          <w:sz w:val="32"/>
          <w:szCs w:val="32"/>
        </w:rPr>
        <w:t>(10</w:t>
      </w:r>
      <w:r>
        <w:rPr/>
        <w:t xml:space="preserve"> </w:t>
      </w:r>
      <w:r>
        <w:rPr/>
        <w:t>คะแนน</w:t>
      </w:r>
      <w:r>
        <w:rPr/>
        <w:t>)</w:t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275"/>
        <w:gridCol w:w="1418"/>
        <w:gridCol w:w="1134"/>
        <w:gridCol w:w="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วลาที่นักเรียนคว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เรื่อ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บ การแยกตัวประกอบ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หา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ยุคลิ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1 –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ดจากวันมอบหม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โดยใช้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ดจากวันมอบหม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 จำนว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รียบเทียบ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ดจากวันมอบหม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เรื่อง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จำนว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ดจากวันมอบหม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บจำนว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ดจากวันมอบหม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จำนว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ดจากวันมอบหม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รจำนว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ดจากวันมอบหม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สมบัต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ำนวนเต็มและการนำไปใช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ดจากวันมอบหม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เลขยกกำ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ดจากวันมอบหม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 หารเลขยกกำ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ดจากวันมอบหมาย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งานหรือแบบฝึกหัดที่มอบหมาย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134"/>
        <w:gridCol w:w="1275"/>
        <w:gridCol w:w="1418"/>
        <w:gridCol w:w="12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ของ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มอบหม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ที่นักเรียน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รใช้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เรื่อง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อื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ๆ ของเลขยกกำลั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เรื่อง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กรณ์วิทยา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เรื่อง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ของเส้นตร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กี่ยวกับ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ของเส้นตร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 เรื่อ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มุ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ทำแบบฝึกหัดเรื่อ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้นตั้งฉากและเส้นขน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ทำแบบฝึกหัด เรื่อง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สามเหลี่ยม แล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สี่เหลี่ยมใด 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 –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ัดจากวันมอบหม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วลาที่นักเรียนควรใช้ หมายถึง เวลาที่ครูได้พิจารณาว่าในการทำงานหรือแบบฝึกหัดชิ้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ควรใช้เวลาทำประมาณเท่าใดการประมาณดังกล่าวครูได้พิจารณาจากความยาก </w:t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วามซับซ้อนและปริมาณของงานหรือแบบฝึกหัดชิ้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พิส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พฤติกรรมการเรียนของนักเรียนรายวิชา ค</w:t>
      </w:r>
      <w:r>
        <w:rPr>
          <w:rFonts w:cs="TH SarabunPSK" w:ascii="TH SarabunPSK" w:hAnsi="TH SarabunPSK"/>
          <w:sz w:val="32"/>
          <w:szCs w:val="32"/>
        </w:rPr>
        <w:t xml:space="preserve">21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ิตศาสตร์พื้นฐา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ภาคเรียน  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หัวข้อการประเมินได้ดังแสดงในตาราง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850"/>
        <w:gridCol w:w="851"/>
        <w:gridCol w:w="992"/>
        <w:gridCol w:w="992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>
          <w:trHeight w:val="79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ตั้งใจเรียนในห้อง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งต่อเวลาในการทำ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การ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ีวินัยในตนเอ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ต่อการเรีย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ริเริ่มสร้างสรรค์ทาง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ทำงานร่วมกับผู้อื่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บริหารและจัดการเวล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แก้ปัญหาทางคณิตศาสต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ตัดสินใ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ListParagraph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ย่อย   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นี้จะมีการสอบย่อ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รั้งดังนี้</w:t>
      </w:r>
    </w:p>
    <w:p>
      <w:pPr>
        <w:pStyle w:val="ListParagraph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        </w:t>
      </w:r>
    </w:p>
    <w:p>
      <w:pPr>
        <w:pStyle w:val="ListParagraph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ย่อยครั้ง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สอบ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ListParagraph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ที่สอบ ลักษณะข้อสอบ จำนวนข้อสอบของการสอบย่อยแต่ละครั้ง มีรายละเอียดดังตาราง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128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น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ฉพาะ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 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หา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ยุคล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โดยใช้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2"/>
        <w:gridCol w:w="25"/>
        <w:gridCol w:w="125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ต็มและการเปรียบเทียบจำนวนเต็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วก ลบ คูณ หาร จำนวนเต็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ของจำนวนเต็มและการนำไปใช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และการหารเลขยกกำลังที่ฐานเดียวกันและ           เลขชี้กำลังเป็นจำนวนเต็ม และสมบัติอื่นๆ ของเลขยกกำลัง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สัญกรณ์วิทยาศาสตร์ไปใช้ในการแก้ปัญห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อบย่อย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 เส้นตรง ส่วนของเส้นตรง รังสี และมุ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มคำตอบ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่วนของเส้นตร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กี่ยวกับมุ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ส้นตั้งฉ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ขน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รูปสามเหลี่ยม และสี่เหลี่ยมใด 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ติมคำตอ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วิธีทำ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กลางภาค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กลางภาคในวันที่ </w:t>
      </w:r>
      <w:r>
        <w:rPr>
          <w:rFonts w:cs="TH SarabunPSK" w:ascii="TH SarabunPSK" w:hAnsi="TH SarabunPSK"/>
          <w:sz w:val="32"/>
          <w:szCs w:val="32"/>
        </w:rPr>
        <w:t xml:space="preserve">24, 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ละลักษณะข้อสอบมีรายละเอียดดังตาราง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8"/>
        <w:gridCol w:w="10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ที่ใช้ในการสอบกลางภา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จำนวนข้อสอ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โดยใช้ ห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พอสังเข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วก ลบ คูณ หารจำนวนเต็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อย่างละเอี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ของจำนวนเต็มและการนำไปใช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ดงวิธีทำพอสังเข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สดง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ธีทำพอสังเข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วิธีทำอย่างละเอียด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มินจากการสอบปลายภาค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ปลายภาค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28,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ในการสอบ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นาที                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และลักษณะข้อสอบมีรายละเอียดดังตาราง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08955" cy="50927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509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3119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ัวข้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นื้อหาที่ใช้ในการสอบปลายภาค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ักษณะและจำนวนข้อสอบ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นำสมบัติเลขยกกำลังที่มีเลขชี้กำลังเป็นจำนวนเต็ม ไปใช้แก้ปัญห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พอสังเขป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อย่างละเอียด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ัญกรณ์วิทยาศาสตร์ และการประยุกต์ใช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พอสังเขป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อย่างละเอียด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ยุกต์เกี่ยวกับการสร้างทางเรขาคณิต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อย่างละเอียด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พอสังเขป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สดงวิธีทำอย่างละเอียด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401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88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3119"/>
                        <w:gridCol w:w="928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ที่ใช้ในการสอบปลายภาค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และจำนวนข้อสอบ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นำสมบัติเลขยกกำลังที่มีเลขชี้กำลังเป็นจำนวนเต็ม ไปใช้แก้ปัญห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พอสังเขป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อย่างละเอียด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ญกรณ์วิทยาศาสตร์ และการประยุกต์ใช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พอสังเขป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อย่างละเอียด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ประยุกต์เกี่ยวกับการสร้างทางเรขาคณิต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อย่างละเอียด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พอสังเขป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สดงวิธีทำอย่างละเอียด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7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47" w:leader="none"/>
        </w:tabs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headerReference w:type="default" r:id="rId3"/>
      <w:type w:val="nextPage"/>
      <w:pgSz w:w="11906" w:h="16838"/>
      <w:pgMar w:left="1440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20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1:00Z</dcterms:created>
  <dc:creator>iLLuSioN</dc:creator>
  <dc:description/>
  <dc:language>en-US</dc:language>
  <cp:lastModifiedBy>noom</cp:lastModifiedBy>
  <cp:lastPrinted>2015-04-17T23:16:00Z</cp:lastPrinted>
  <dcterms:modified xsi:type="dcterms:W3CDTF">2015-04-17T16:16:00Z</dcterms:modified>
  <cp:revision>23</cp:revision>
  <dc:subject/>
  <dc:title/>
</cp:coreProperties>
</file>